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15 ул. Бульвар Победы, МКД №17 ул. Ю. Янониса, МКД №15 ул. Южно- Моравская, МКД №31а ул. Ворошилова, МКД №13,54 ул. Хользунова, МКД №30а ул. Артамонова, МКД №13/13 ул. Кривошеина, МКД №47 ул. Моисеева, МКД № 31,44а ул. Никитинская, МКД №72 пр-кт Труда, МКД №28 ул. Гагарина, г. Семилуки, МКД №44 ул. Крупская, г. Семилуки, МКД №6а,8,8а ул. 70 лет Победы, с. Новая Усмань, МКД №129 ул. Квартальная, с. Новая Усмань, мкр «Молодежный» МКД №2,3,4 п. Шуберское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7.2022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Дорожная 38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8:00Z</dcterms:created>
  <dc:creator>Zver</dc:creator>
  <dc:description/>
  <cp:keywords/>
  <dc:language>en-US</dc:language>
  <cp:lastModifiedBy>User</cp:lastModifiedBy>
  <cp:lastPrinted>2020-02-12T15:19:00Z</cp:lastPrinted>
  <dcterms:modified xsi:type="dcterms:W3CDTF">2022-07-18T07:28:00Z</dcterms:modified>
  <cp:revision>2</cp:revision>
  <dc:subject/>
  <dc:title>Общество с ограниченной ответственностью «ЭкоСервис Советского района»</dc:title>
</cp:coreProperties>
</file>